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Year 6 Autumn Term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 xml:space="preserve">Medium Term Plan </w:t>
      </w:r>
      <w:r>
        <w:rPr/>
        <w:t>2021/22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5"/>
        <w:gridCol w:w="6795"/>
      </w:tblGrid>
      <w:tr>
        <w:trPr>
          <w:trHeight w:val="567" w:hRule="atLeast"/>
        </w:trPr>
        <w:tc>
          <w:tcPr>
            <w:tcW w:w="1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Week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y</w:t>
            </w:r>
          </w:p>
        </w:tc>
        <w:tc>
          <w:tcPr>
            <w:tcW w:w="67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Y3 Topic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/8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7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3" w:hRule="atLeast"/>
        </w:trPr>
        <w:tc>
          <w:tcPr>
            <w:tcW w:w="14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7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DOVER HALL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DOVER HALL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DOVER HALL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/9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7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s to 10 million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nd numbers to 10, 100 and 1,000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gative numbers activity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gative numbers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UENCY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/9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7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ce Value End of Block Assessment 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whole numbers with more than 4 digits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tract whole numbers with more than 4 digits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and subtract integers</w:t>
            </w:r>
          </w:p>
        </w:tc>
      </w:tr>
      <w:tr>
        <w:trPr>
          <w:trHeight w:val="493" w:hRule="atLeast"/>
        </w:trPr>
        <w:tc>
          <w:tcPr>
            <w:tcW w:w="14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and subtract integers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48"/>
        </w:rPr>
        <w:t>Year 6 Autumn Term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Medium Term Plan</w:t>
      </w:r>
      <w:r>
        <w:rPr/>
        <w:t>2021/22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42"/>
        <w:gridCol w:w="6806"/>
      </w:tblGrid>
      <w:tr>
        <w:trPr>
          <w:trHeight w:val="567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Week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y</w:t>
            </w:r>
          </w:p>
        </w:tc>
        <w:tc>
          <w:tcPr>
            <w:tcW w:w="6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Y3 Topic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/9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y 4 digits by 1 digit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y 2 digits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y 2 digits by 2 digits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y 3 digits by 2 digits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y 4 digits by 2 digits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/9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de 4 digits by 1 digit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de with remainders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ort division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ng division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ng division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/10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ng division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ors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on factors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on multiples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es to 100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/10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quares and cubes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TCLIFF COLLEGE TRIP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UENCY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 OF UNIT ASSESSMENT 4 OPERATIONS</w:t>
            </w:r>
          </w:p>
        </w:tc>
      </w:tr>
      <w:tr>
        <w:trPr>
          <w:trHeight w:val="493" w:hRule="atLeast"/>
        </w:trPr>
        <w:tc>
          <w:tcPr>
            <w:tcW w:w="13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UENCY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48"/>
        </w:rPr>
        <w:t>Year 6 Autumn Term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 xml:space="preserve">Medium Term Plan </w:t>
      </w:r>
      <w:r>
        <w:rPr/>
        <w:t>2021/22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41"/>
        <w:gridCol w:w="6802"/>
      </w:tblGrid>
      <w:tr>
        <w:trPr>
          <w:trHeight w:val="567" w:hRule="atLeast"/>
        </w:trPr>
        <w:tc>
          <w:tcPr>
            <w:tcW w:w="13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Week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y</w:t>
            </w:r>
          </w:p>
        </w:tc>
        <w:tc>
          <w:tcPr>
            <w:tcW w:w="68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Y3 Topic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/10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Fraction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Fraction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quivalent Fraction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UENCY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/11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quivalent Fraction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Improper fractions to mixed number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Mixed numbers to improper fraction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Comparing and ordering fraction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FLUENCY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/11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Add and subtract fraction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Add and subtract fraction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Add and subtract fractions mixed number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Add and subtract fractions mixed number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FLUENCY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/11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00"/>
                <w:sz w:val="20"/>
              </w:rPr>
            </w:pPr>
            <w:r>
              <w:rPr>
                <w:rFonts w:cs="Comic Sans MS" w:ascii="Comic Sans MS" w:hAnsi="Comic Sans MS"/>
                <w:color w:val="FFFF00"/>
                <w:sz w:val="20"/>
              </w:rPr>
              <w:t>CINEMA TRIP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00"/>
                <w:sz w:val="32"/>
              </w:rPr>
            </w:pPr>
            <w:r>
              <w:rPr>
                <w:rFonts w:cs="Comic Sans MS" w:ascii="Comic Sans MS" w:hAnsi="Comic Sans MS"/>
                <w:color w:val="FFFF00"/>
                <w:sz w:val="32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ultiply fractions by integers and fraction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vide fractions by integer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vide fractions by integers</w:t>
            </w:r>
          </w:p>
        </w:tc>
      </w:tr>
      <w:tr>
        <w:trPr>
          <w:trHeight w:val="493" w:hRule="atLeast"/>
        </w:trPr>
        <w:tc>
          <w:tcPr>
            <w:tcW w:w="13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00"/>
                <w:sz w:val="20"/>
              </w:rPr>
            </w:pPr>
            <w:r>
              <w:rPr>
                <w:rFonts w:cs="Comic Sans MS" w:ascii="Comic Sans MS" w:hAnsi="Comic Sans MS"/>
                <w:color w:val="FFFF00"/>
                <w:sz w:val="20"/>
              </w:rPr>
              <w:t>TEACHER DAY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48"/>
        </w:rPr>
        <w:t>Year 6 Autumn Term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Medium Term Plan</w:t>
      </w:r>
      <w:r>
        <w:rPr/>
        <w:t>2021/22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36"/>
        <w:gridCol w:w="6826"/>
      </w:tblGrid>
      <w:tr>
        <w:trPr>
          <w:trHeight w:val="567" w:hRule="atLeast"/>
        </w:trPr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Week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y</w:t>
            </w:r>
          </w:p>
        </w:tc>
        <w:tc>
          <w:tcPr>
            <w:tcW w:w="68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Y3 Topic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/11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ur rules with fractions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ur rules with fractions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 of an amount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 of an amount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 of Block Assessment/FLUENCY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/11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imals up to 2 decimal places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thousandths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ree decimal places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y by 10,100 and 1000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y by 10,100 and 1000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/12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FER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FER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FER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de by 10,100 and 1000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de by 10,100 and 1000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/12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first quadrant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ur quadrants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ations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flections </w:t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i-Assessment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48"/>
        </w:rPr>
        <w:t>Year 6 Spring Term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Medium Term Plan</w:t>
      </w:r>
      <w:r>
        <w:rPr/>
        <w:t>2021/22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39"/>
        <w:gridCol w:w="6822"/>
      </w:tblGrid>
      <w:tr>
        <w:trPr>
          <w:trHeight w:val="567" w:hRule="atLeast"/>
        </w:trPr>
        <w:tc>
          <w:tcPr>
            <w:tcW w:w="1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Week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y</w:t>
            </w:r>
          </w:p>
        </w:tc>
        <w:tc>
          <w:tcPr>
            <w:tcW w:w="6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Y3 Topic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/1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y decimals by integers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vide decimals by integers 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 to solve problems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imals as fractions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ctions to decimals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/1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ctions to decimals/ End of Block Assessment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quivalent FPD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rder FDP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ercentage of an amount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ercentage of an amount/End of Block Assessment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/1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d a rule – 1 step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d a rule – 2 step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ing expressions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stitution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mulae 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/1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ing equations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simple one step equations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ve simple 2 step equations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d pairs of values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d pairs of values/End of Block Assessment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48"/>
        </w:rPr>
        <w:t>Year 6 Spring Term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Medium Term Plan</w:t>
      </w:r>
      <w:r>
        <w:rPr/>
        <w:t>2021/22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6775"/>
      </w:tblGrid>
      <w:tr>
        <w:trPr>
          <w:trHeight w:val="567" w:hRule="atLeast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Week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y</w:t>
            </w:r>
          </w:p>
        </w:tc>
        <w:tc>
          <w:tcPr>
            <w:tcW w:w="67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Y3 Topic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/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7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ric measures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vert metric measures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with metric measures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es and kilometres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perial measures/End of Block Assessment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/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7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pes – same area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ea and perimeter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ea and perimeter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ea of a triangle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rea of a triangle 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/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7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rea of a parallelogram 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is volume?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of a cuboid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of a cuboid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i-assessment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/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7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tio and fractions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ing ratio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ing ratio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scale factors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ing scale factors/End of Block Assessment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48"/>
        </w:rPr>
        <w:t>Year 6 Spring Term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Medium Term Plan</w:t>
      </w:r>
      <w:r>
        <w:rPr/>
        <w:t>2021/22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36"/>
        <w:gridCol w:w="6834"/>
      </w:tblGrid>
      <w:tr>
        <w:trPr>
          <w:trHeight w:val="567" w:hRule="atLeast"/>
        </w:trPr>
        <w:tc>
          <w:tcPr>
            <w:tcW w:w="1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Week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y</w:t>
            </w:r>
          </w:p>
        </w:tc>
        <w:tc>
          <w:tcPr>
            <w:tcW w:w="6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Y3 Topic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/3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interpret line graph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 line graph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line graphs to solve problem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rcle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 and interpret pie chart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/3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e charts with percentage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mean/End of Block Assessment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gles on a straight line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gles around a point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angle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/3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gles in a triangle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angle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/4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REVISION – TO BE INFORMED BY GAPS ANALYSIS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48"/>
        </w:rPr>
        <w:t>Year 6 Summer Term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Medium Term Plan</w:t>
      </w:r>
      <w:r>
        <w:rPr/>
        <w:t>2021/22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28"/>
        <w:gridCol w:w="6866"/>
      </w:tblGrid>
      <w:tr>
        <w:trPr>
          <w:trHeight w:val="567" w:hRule="atLeast"/>
        </w:trPr>
        <w:tc>
          <w:tcPr>
            <w:tcW w:w="13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Week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y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Y3 Topic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/4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/5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FF00"/>
              </w:rPr>
              <w:t>BANK HOLIDAY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00"/>
                <w:sz w:val="32"/>
              </w:rPr>
            </w:pPr>
            <w:r>
              <w:rPr>
                <w:rFonts w:cs="Comic Sans MS" w:ascii="Comic Sans MS" w:hAnsi="Comic Sans MS"/>
                <w:color w:val="FFFF00"/>
                <w:sz w:val="32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TS REVISION – TO BE INFORMED BY GAPS ANALYSIS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/5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WEEK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WEEK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WEEK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WEEK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 WEEK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/5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48"/>
        </w:rPr>
        <w:t>Year 6 Summer Term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edium Term Plan 2021/22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1"/>
        <w:gridCol w:w="6812"/>
      </w:tblGrid>
      <w:tr>
        <w:trPr>
          <w:trHeight w:val="567" w:hRule="atLeast"/>
        </w:trPr>
        <w:tc>
          <w:tcPr>
            <w:tcW w:w="1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Week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y</w:t>
            </w:r>
          </w:p>
        </w:tc>
        <w:tc>
          <w:tcPr>
            <w:tcW w:w="6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Y3 Topic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/5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/6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/6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/6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d projects supplied by White Rose Maths and consolidation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Year 6 Summer Term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edium Term Plan 2021/22</w:t>
      </w:r>
    </w:p>
    <w:tbl>
      <w:tblPr>
        <w:tblW w:w="9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39"/>
        <w:gridCol w:w="6822"/>
      </w:tblGrid>
      <w:tr>
        <w:trPr>
          <w:trHeight w:val="567" w:hRule="atLeast"/>
        </w:trPr>
        <w:tc>
          <w:tcPr>
            <w:tcW w:w="1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Week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Day</w:t>
            </w:r>
          </w:p>
        </w:tc>
        <w:tc>
          <w:tcPr>
            <w:tcW w:w="68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Y3 Topic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/6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/7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med projects supplied by White Rose Maths and consolidation</w:t>
            </w:r>
          </w:p>
        </w:tc>
      </w:tr>
      <w:tr>
        <w:trPr>
          <w:trHeight w:val="493" w:hRule="atLeast"/>
        </w:trPr>
        <w:tc>
          <w:tcPr>
            <w:tcW w:w="13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18"/>
              </w:rPr>
            </w:pPr>
            <w:r>
              <w:rPr>
                <w:rFonts w:cs="Comic Sans MS" w:ascii="Comic Sans MS" w:hAnsi="Comic Sans MS"/>
                <w:sz w:val="32"/>
                <w:szCs w:val="18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18"/>
              </w:rPr>
            </w:pPr>
            <w:r>
              <w:rPr>
                <w:rFonts w:cs="Comic Sans MS" w:ascii="Comic Sans MS" w:hAnsi="Comic Sans MS"/>
                <w:sz w:val="32"/>
                <w:szCs w:val="18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18"/>
              </w:rPr>
            </w:pPr>
            <w:r>
              <w:rPr>
                <w:rFonts w:cs="Comic Sans MS" w:ascii="Comic Sans MS" w:hAnsi="Comic Sans MS"/>
                <w:sz w:val="32"/>
                <w:szCs w:val="18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18"/>
              </w:rPr>
            </w:pPr>
            <w:r>
              <w:rPr>
                <w:rFonts w:cs="Comic Sans MS" w:ascii="Comic Sans MS" w:hAnsi="Comic Sans MS"/>
                <w:sz w:val="32"/>
                <w:szCs w:val="18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0"/>
              </w:rPr>
            </w:pPr>
            <w:r>
              <w:rPr>
                <w:rFonts w:cs="Comic Sans MS" w:ascii="Comic Sans MS" w:hAnsi="Comic Sans MS"/>
                <w:sz w:val="32"/>
                <w:szCs w:val="20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68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18"/>
              </w:rPr>
            </w:pPr>
            <w:r>
              <w:rPr>
                <w:rFonts w:cs="Comic Sans MS" w:ascii="Comic Sans MS" w:hAnsi="Comic Sans MS"/>
                <w:sz w:val="32"/>
                <w:szCs w:val="18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18"/>
              </w:rPr>
            </w:pPr>
            <w:r>
              <w:rPr>
                <w:rFonts w:cs="Comic Sans MS" w:ascii="Comic Sans MS" w:hAnsi="Comic Sans MS"/>
                <w:sz w:val="32"/>
                <w:szCs w:val="18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18"/>
              </w:rPr>
            </w:pPr>
            <w:r>
              <w:rPr>
                <w:rFonts w:cs="Comic Sans MS" w:ascii="Comic Sans MS" w:hAnsi="Comic Sans MS"/>
                <w:sz w:val="32"/>
                <w:szCs w:val="18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18"/>
              </w:rPr>
            </w:pPr>
            <w:r>
              <w:rPr>
                <w:rFonts w:cs="Comic Sans MS" w:ascii="Comic Sans MS" w:hAnsi="Comic Sans MS"/>
                <w:sz w:val="32"/>
                <w:szCs w:val="18"/>
              </w:rPr>
            </w:r>
          </w:p>
        </w:tc>
        <w:tc>
          <w:tcPr>
            <w:tcW w:w="8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58:00Z</dcterms:created>
  <dc:creator>Sinead O'Gorman</dc:creator>
  <dc:description/>
  <cp:keywords/>
  <dc:language>en-US</dc:language>
  <cp:lastModifiedBy>Phil Challoner</cp:lastModifiedBy>
  <dcterms:modified xsi:type="dcterms:W3CDTF">2021-11-21T14:10:00Z</dcterms:modified>
  <cp:revision>5</cp:revision>
  <dc:subject/>
  <dc:title/>
</cp:coreProperties>
</file>